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ervice/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service, e.g., support, assistance, funds] from [Government 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of yourself, e.g., a resident of, a member of, etc.], and I believe that [reason for the request]. My situation is [provide relevant details that explain your need for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additional relevant information or context that supports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application, and I am hopeful for a positive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