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position/request] within [Department/Organization Name]. [Briefly introduce yourself and your background related to the position/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interest and any relevant experience or qualifications that make you a suitable candidate for this position/request. Include any specific skill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ributing to [mention any relevant goals or objectives of the department/organization]. I look forward to the possibility of discussing this opportunity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