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Professional Work Differently (PWD) program. As a dedicated professional in [Your Industry/Field], I believe that my skills and experiences align well with the goal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mention any relevant achievements or responsibilities]. This experience has equipped me with [specific skills or knowledge relevant to the PWD program], which I am eager to further develop through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WD program that interest you], as I see it as an opportunity to [mention what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resume for your consideration. I am looking forward to the possibility of discussing my application furth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