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WD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Persons with Disabilities (PWD) Identification. I am a resident of [Your City/Region] and have [briefly describe your condition or disa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medical certificate, identification proof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Should you require any further information or document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