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WD Enti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Persons with Disabilities (PWD) entitleme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ability Type:** [Specify your dis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 (if applicable)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briefly explain your disability], which has significantly impacted my daily life and abilities. [Provide a short description of how your disability affects you and you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for the PWD entitlement. I am hopeful for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