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WD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Persons with Disabilities (PWD) benefits available through your department. My name is [Your Full Name], and I am a resident of [Your City/State]. I have been diagnosed with [specific disability], which significantly impacts my daily life and ability to engage in regu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including [list of attached documents, e.g., medical reports, identification, proof of resi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nd look forward to your prompt response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