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 with Disability (PWD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 with Disability (PWD) certificate as part of the requirements for [state the purpose, e.g., "accessing state benefits," "employment opportunit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[Your City/State] and have been diagnosed with [specific disability or condition] as confirmed by [mention any relevant medical professional or institution]. Attached to this letter, you will find the medical documents and reports validating 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application be processed at your earliest convenience, as it will greatly assist me in [mention how the certificate will help you]. Should you require any further information or documentation, please feel free to contact me using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