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ersons with Disabilities (PWD) eligibility certificate. I have been diagnosed with [specific disability/condition] and believe that I meet the criteria set forth for the PWD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medical certificate confirming my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ther relevant documents, e.g., identification, proof of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grant me the PWD eligibility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