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son with Disabilities (PWD)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Person with Disabilities (PWD) Card. My name is [Your Full Name], and I am [Age] years old. I reside at [Your Address] and have been facing [describe your disability or condition briefly] for [duration of your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edical Certificate from [Doctor's Name/Hospital] confirming my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fication proof (e.g., Aadhar Card, Passpor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, such as proof of residence, photograph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PWD Card will provide me with certain benefits and support, which are crucial for my daily living and mobility. I kindly request you to process my application at your earliest convenience. If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