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ublic Works Depart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ropriate Authority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ervices from the Public Works Department for [briefly describe the specific service needed, e.g., road repair, drainag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xact location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brief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