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VC Car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development and implementation of a PVC card project that aims to [briefly state the main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intends to design and produce high-quality PVC cards that will [explain the intended use and benefits of the cards, e.g., enhance customer identification, improve access contr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design durable and aesthetically pleasing PVC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ensure a secure and efficient produ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integrate necessary features such as [mention any special features like barcodes, magnetic strip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timeline for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arch and Desig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ty Assurance and Deliver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 amount], which covers design, materials, production, and quality assuranc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VC card project will offer significant advantages for [Company/Organization Name], particularly in [state specific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on this initiative.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