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inquire about your PVC card printing services for our upcoming project. We are interested in producing [specify type of cards, e.g., membership cards, ID cards, loyalty cards], and would appreciate more information regarding your offerings, pricing, and turnaround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we would like to kn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different types of PVC cards available (e.g., thickness, finishe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ustomization options (e.g., color, design, branding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Minimum order quantities and bulk pricing discou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roduction timelines and shipping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looking for high-quality printing and durable cards that can withstand daily use. If possible, please provide samples of your previous work or any design templates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