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PVC Card Issu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[Your Position] of [Your Company Name], hereby authorize [Name of Authorized Person/Department] to act on behalf of our company for the issuance of PVC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uthorized pers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Authorized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: [Authorized Person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Number: [Authorized Pers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PVC Card: [Brief description of why the PVC card i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as of [Start Date] and will remain valid until [End Date] unless revoked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