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are excited to announce the launch of our new PVC card service that will greatly enhance your [mention the specific service or benefit]. </w:t>
      </w:r>
    </w:p>
    <w:p>
      <w:pPr>
        <w:pStyle w:val="PreformattedText"/>
        <w:bidi w:val="0"/>
        <w:spacing w:before="0" w:after="0"/>
        <w:jc w:val="left"/>
        <w:rPr/>
      </w:pPr>
      <w:r>
        <w:rPr/>
        <w:t xml:space="preserve">With these high-quality PVC cards, you can expect [briefly list features or advantages, e.g., durability, customization options, quick delivery, etc.]. This initiative aims to provide our clients with a reliable and efficient solution for [state the purpose of the cards, e.g., membership identification, loyalty programs, etc.]. </w:t>
      </w:r>
    </w:p>
    <w:p>
      <w:pPr>
        <w:pStyle w:val="PreformattedText"/>
        <w:bidi w:val="0"/>
        <w:spacing w:before="0" w:after="0"/>
        <w:jc w:val="left"/>
        <w:rPr/>
      </w:pPr>
      <w:r>
        <w:rPr/>
        <w:t xml:space="preserve">Please feel free to reach out to us if you have any questions or if you wish to place an order. We appreciate your continued support and look forward to serving you with this new offering.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