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design of PVC cards for [specific purpose, e.g., membership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to create a visually appealing and functional design that aligns with our brand identity. Key elements we would like to include are [mention any specific design elements, colors, logo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to discuss this project further. I believe that your expertise will be invaluable in achieving the best design for 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