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customization options available for PVC cards. I am particularly interested in [specific features you want, e.g., unique designs, color schemes, or specific information to be inclu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available options and any necessary requirements for proceeding with the customization. I would appreciate any samples or images that you could send m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