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PVC Card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s regarding the PVC card [specify the card type, e.g., ID card, membership card] that I received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the card, I observ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issue #1, e.g., incorrect name, wrong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issue #2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ny additional issue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have caused [explain any inconvenience caused, if applicable], and I kindly request your assistance in resolving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pecify what you would like them to do, e.g., issue a replacement card, correct the errors]. I have attached copies of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