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Services for PVC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offer comprehensive support services for PVC card solutions tailored to meet your needs. 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rd Design Assistance**: We provide expert guidance in creating visually appealing and functional designs for your PVC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ion Services**: High-quality card printing and production with customizable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chnical Support**: Our dedicated team is here to assist you with any technical issues related to card printing and issu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fter-Sales Support**: We offer ongoing support to ensure your satisfaction with our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wish to schedule a consul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VC card support services. We look forward to the opportunity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