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PVC card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ard number is [Card Number], and I would appreciate your assistance in processing this renew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