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the use of PVC cards for [specific purpose or application, e.g., employee identification, membership cards, etc.] at [organiza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C cards are known for their durability and versatility, making them an ideal solution for [specific reasons such as security, convenience, branding, etc.]. [Provide a brief overview of the benefits of PVC cards and any relevant examples from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erience with [specific details or examples], I have witnessed the positive impact that PVC cards can have on [specific outcomes, such as improving efficiency, enhancing secur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the adoption of PVC cards for [specific purpose] and believe they will bring significant advantages to [organization or event]. If you require any further information or assistance regarding this recommend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