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VC Car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collaborate with [Recipient Company Name] for the production of PVC cards. Our organization is seeking a reliable partner with expertise in card manufacturing to meet our specific need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the following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VC cards: [e.g., ID cards, loyalty cards, membership ca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e.g., 5,000 c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dimensions: [e.g., standard credit card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ing and finishing options: [e.g., full color, matte fini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delivery: [e.g., 4-6 weeks after order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Company Name] possesses the necessary capabilities and expertise to fulfill our needs, and we are keen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a meeting to explore this potent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