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eatures and specifications of your PVC card products. As we are considering options for our [specific use case], we would appreciate detailed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card sizes and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stomization options (e.g., printing, finis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urability and lifespan of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urity features (e.g., chip encoding, hol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ulk order capabilities and pricing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Lead times for production and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