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about our PVC card services, which are designed to meet all your card production needs. Our high-quality, durable PVC cards are perfect for various applications, including membership cards, ID cards, loyalty card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 desig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st turnaround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etitive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lk orde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appy to discuss how our PVC card services can benefit your organization. Please feel free to contact us at [Your Phone Number] or [Your Email Address] to schedule a consultation or receive a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ervices. We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