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features and pricing of your PVC cards. We are considering incorporating them into our operations and would like to understand the various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mo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le sizes and custom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urability and card life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nting options (color, design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inimum order 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icing structure for bulk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ead times for production and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y brochures or additional materials that could assist us in our decision-making process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