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VC Car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VC card for [Name of Applicant] for the purpose of [specific purpose, e.g., identification, ac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/Student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/Program: 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documentation has been provided alongside this letter. Please let me know if you require any additional information or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