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have encountered with my PVC card [provide specific details about the card, e.g., membership card, ID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briefly, e.g., the card is damaged, not functioning, etc. Be specific about what the problem is and include any relevant account or reference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If necessary, I can provide additional documentation or details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