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V Sindhu or her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V Sindh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the inspiration and joy you have brought to millions through your incredible achievements in badmin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perseverance are truly commendable and serve as a beacon of hope for aspiring athletes everywhere. Watching you compete on the world stage has inspired me to set higher goals in my ow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exceptional role model and for all that you do for the sport. Wishing you all the best in your future competi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