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unwavering support for Ms. P.V. Sindhu, a phenomenal athlete and an inspiring role model. Her dedication, discipline, and remarkable achievements in badminton have not only brought glory to our nation but have also motivated countless individuals to pursue excellence in their own endeavors.</w:t>
      </w:r>
    </w:p>
    <w:p>
      <w:pPr>
        <w:pStyle w:val="PreformattedText"/>
        <w:bidi w:val="0"/>
        <w:spacing w:before="0" w:after="0"/>
        <w:jc w:val="left"/>
        <w:rPr/>
      </w:pPr>
      <w:r>
        <w:rPr/>
        <w:t>As a two-time Olympic medalist and a World Champion, P.V. Sindhu has consistently demonstrated an exceptional level of skill and resilience in the face of challenges. Her victories on the international stage are a testament to her hard work and commitment to the sport.</w:t>
      </w:r>
    </w:p>
    <w:p>
      <w:pPr>
        <w:pStyle w:val="PreformattedText"/>
        <w:bidi w:val="0"/>
        <w:spacing w:before="0" w:after="0"/>
        <w:jc w:val="left"/>
        <w:rPr/>
      </w:pPr>
      <w:r>
        <w:rPr/>
        <w:t>Beyond her athletic prowess, Sindhu's character shines through her sportsmanship and humble nature. She serves as an ambassador for sports in India, encouraging the youth to engage in physical fitness and sporting activities.</w:t>
      </w:r>
    </w:p>
    <w:p>
      <w:pPr>
        <w:pStyle w:val="PreformattedText"/>
        <w:bidi w:val="0"/>
        <w:spacing w:before="0" w:after="0"/>
        <w:jc w:val="left"/>
        <w:rPr/>
      </w:pPr>
      <w:r>
        <w:rPr/>
        <w:t xml:space="preserve">I wholeheartedly endorse her and believe that she deserves all the recognition and support for her continued contributions to sports and society. I urge you to consider her for [specific purpose - e.g., sponsorship, recognition, etc.], as I am confident that her influence will reach even greater heights in the future. </w:t>
      </w:r>
    </w:p>
    <w:p>
      <w:pPr>
        <w:pStyle w:val="PreformattedText"/>
        <w:bidi w:val="0"/>
        <w:spacing w:before="0" w:after="0"/>
        <w:jc w:val="left"/>
        <w:rPr/>
      </w:pPr>
      <w:r>
        <w:rPr/>
        <w:t xml:space="preserve">Thank you for considering this endorsement for an exceptional athlete who continues to inspire man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