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My name is [Your Name], and I am writing to you on behalf of [Your Organization/Yourself] to discuss a potential sponsorship opportunity with one of India's most renowned athletes, P.V. Sindhu. </w:t>
      </w:r>
    </w:p>
    <w:p>
      <w:pPr>
        <w:pStyle w:val="PreformattedText"/>
        <w:bidi w:val="0"/>
        <w:spacing w:before="0" w:after="0"/>
        <w:jc w:val="left"/>
        <w:rPr/>
      </w:pPr>
      <w:r>
        <w:rPr/>
        <w:t>As you may know, P.V. Sindhu is a world-class badminton player and an Olympic medalist who has consistently brought pride to our nation. Her dedication, sportsmanship, and achievements make her an excellent ambassador for any brand that aligns with excellence and determination.</w:t>
      </w:r>
    </w:p>
    <w:p>
      <w:pPr>
        <w:pStyle w:val="PreformattedText"/>
        <w:bidi w:val="0"/>
        <w:spacing w:before="0" w:after="0"/>
        <w:jc w:val="left"/>
        <w:rPr/>
      </w:pPr>
      <w:r>
        <w:rPr/>
        <w:t>We are seeking sponsorship to support [specific event, initiative, or campaign] and believe that a partnership with P.V. Sindhu would provide tremendous value. Your brand would benefit from exposure through media coverage, social media engagement, and attendance at key events where she will be present.</w:t>
      </w:r>
    </w:p>
    <w:p>
      <w:pPr>
        <w:pStyle w:val="PreformattedText"/>
        <w:bidi w:val="0"/>
        <w:spacing w:before="0" w:after="0"/>
        <w:jc w:val="left"/>
        <w:rPr/>
      </w:pPr>
      <w:r>
        <w:rPr/>
        <w:t>We would be grateful for the opportunity to discuss this proposal further and explore how we can create a mutually beneficial partnership. Thank you for considering this opportunity to work with an icon such as P.V. Sindhu.</w:t>
      </w:r>
    </w:p>
    <w:p>
      <w:pPr>
        <w:pStyle w:val="PreformattedText"/>
        <w:bidi w:val="0"/>
        <w:spacing w:before="0" w:after="0"/>
        <w:jc w:val="left"/>
        <w:rPr/>
      </w:pPr>
      <w:r>
        <w:rPr/>
        <w:t>Looking forward to your positive respons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