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wholeheartedly recommend P.V. Sindhu for [specific opportunity or position]. As someone who has closely followed her career and achievements, I can confidently say that she is a remarkable athlete and an exemplary individual. </w:t>
      </w:r>
    </w:p>
    <w:p>
      <w:pPr>
        <w:pStyle w:val="PreformattedText"/>
        <w:bidi w:val="0"/>
        <w:spacing w:before="0" w:after="0"/>
        <w:jc w:val="left"/>
        <w:rPr/>
      </w:pPr>
      <w:r>
        <w:rPr/>
        <w:t xml:space="preserve">P.V. Sindhu's dedication to the sport of badminton is unparalleled. With her extensive training, she has become one of the top players in the world, earning numerous medals in international competitions, including the Olympics and World Championships. Her commitment to excellence and relentless pursuit of improvement is truly inspiring. </w:t>
      </w:r>
    </w:p>
    <w:p>
      <w:pPr>
        <w:pStyle w:val="PreformattedText"/>
        <w:bidi w:val="0"/>
        <w:spacing w:before="0" w:after="0"/>
        <w:jc w:val="left"/>
        <w:rPr/>
      </w:pPr>
      <w:r>
        <w:rPr/>
        <w:t xml:space="preserve">In addition to her athletic prowess, Sindhu possesses exceptional leadership qualities. She has consistently demonstrated the ability to inspire her teammates and showcase sportsmanship, both on and off the court. Her involvement in various community service initiatives further illustrates her character and dedication to giving back. </w:t>
      </w:r>
    </w:p>
    <w:p>
      <w:pPr>
        <w:pStyle w:val="PreformattedText"/>
        <w:bidi w:val="0"/>
        <w:spacing w:before="0" w:after="0"/>
        <w:jc w:val="left"/>
        <w:rPr/>
      </w:pPr>
      <w:r>
        <w:rPr/>
        <w:t xml:space="preserve">I believe that P.V. Sindhu would be an invaluable asset to [specific opportunity or organization]. Her discipline, talent, and passion for the sport make her a perfect candidate. I wholeheartedly endorse her application and am confident that she will exceed expectations in any endeavor she undertakes. </w:t>
      </w:r>
    </w:p>
    <w:p>
      <w:pPr>
        <w:pStyle w:val="PreformattedText"/>
        <w:bidi w:val="0"/>
        <w:spacing w:before="0" w:after="0"/>
        <w:jc w:val="left"/>
        <w:rPr/>
      </w:pPr>
      <w:r>
        <w:rPr/>
        <w:t xml:space="preserve">Thank you for considering this exceptional candidate. If you need any further information, please do not hesitate to reach ou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