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Sindh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Your Organization/Company Name], where we [briefly describe your organization's mission and goals]. We have been following your incredible journey in the world of badminton and your remarkable achievements that inspire millions, including your impact as a role model for young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llaboration that we believe aligns perfectly with your values and our mission. Our idea is to [briefly outline your proposal - e.g., launch a sports initiative, organize a training camp, create a mentorship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that this collaboration would [explain the benefits of the proposal for both parties], and we are excited about the possibility of working together to inspire the next generation of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with you at your convenience. Please let us know a suitable time for us to connect or if you would prefer to meet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