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V Sindh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tend a partnership opportunity to you as a global icon and one of the most accomplished badminton players. At [Your Company Name], we believe that your dedication and achievements align perfectly with our brand values of excellence, perseverance, and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collaboration that showcases your exceptional talent while promoting our commitment to [specific goals, products, or values]. Together, we can create engaging content, activate sponsorships, and participate in community outreach programs that inspire future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ill be mutually beneficial, enhancing our brand visibility while providing you with additional support in your sporting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roposal further and explore how we can work together to create impactful initiatives. Please let us know a convenient time for you to hav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