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V Sindh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/Occupation, if applicable]. I have been an admirer of your achievements in badminton, and your dedication to the sport serves as an inspiration to many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[mention any relevant experience, projects, or connections related to sports, badminton, or your field], I would love to connect with you to discuss [specific reason for networking - insights, collaboration, mentorship, etc.]. I believe that your expertise and experiences could provide valuable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have a busy schedule, but I would greatly appreciate the opportunity to [meet for coffee, have a phone call, etc.], at your convenience. Please let me know if this is something that migh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, and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