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admiration and support for PV Sindhu, an athlete whose dedication and achievements inspire millions. As a passionate follower of badminton and a firm believer in the power of perseverance, I have been captivated by Sindhu's journey from a budding player to a two-time Olympic medalist. </w:t>
      </w:r>
    </w:p>
    <w:p>
      <w:pPr>
        <w:pStyle w:val="PreformattedText"/>
        <w:bidi w:val="0"/>
        <w:spacing w:before="0" w:after="0"/>
        <w:jc w:val="left"/>
        <w:rPr/>
      </w:pPr>
      <w:r>
        <w:rPr/>
        <w:t xml:space="preserve">Sindhu embodies the essence of hard work, discipline, and resilience. Her ability to overcome challenges and continuously strive for excellence is a testament to her character. She not only represents the spirit of sportsmanship but also serves as a role model for aspiring athletes, particularly young girls who dream of making their mark in competitive sports. </w:t>
      </w:r>
    </w:p>
    <w:p>
      <w:pPr>
        <w:pStyle w:val="PreformattedText"/>
        <w:bidi w:val="0"/>
        <w:spacing w:before="0" w:after="0"/>
        <w:jc w:val="left"/>
        <w:rPr/>
      </w:pPr>
      <w:r>
        <w:rPr/>
        <w:t xml:space="preserve">In my own life, I have tried to emulate Sindhu's determination. [Insert a personal story or experience where you faced challenges and demonstrated perseverance, similar to Sindhu's journey.] This experience reinforced my belief that success is not solely measured by medals or accolades but by the journey and growth that one undergoes in pursuit of their dreams. </w:t>
      </w:r>
    </w:p>
    <w:p>
      <w:pPr>
        <w:pStyle w:val="PreformattedText"/>
        <w:bidi w:val="0"/>
        <w:spacing w:before="0" w:after="0"/>
        <w:jc w:val="left"/>
        <w:rPr/>
      </w:pPr>
      <w:r>
        <w:rPr/>
        <w:t xml:space="preserve">I am particularly inspired by Sindhu's commitment beyond the court. Her philanthropic efforts, advocacy for women's empowerment, and role as a mentor to the next generation of athletes highlight her desire to give back to society. I am motivated to follow in her footsteps by [mention any relevant actions you plan to take or are currently taking in your community or field]. </w:t>
      </w:r>
    </w:p>
    <w:p>
      <w:pPr>
        <w:pStyle w:val="PreformattedText"/>
        <w:bidi w:val="0"/>
        <w:spacing w:before="0" w:after="0"/>
        <w:jc w:val="left"/>
        <w:rPr/>
      </w:pPr>
      <w:r>
        <w:rPr/>
        <w:t xml:space="preserve">I sincerely hope to see her continue to inspire and break barriers in the world of sports. It would be an honor to support initiatives that promote athletic development and women's empowerment, echoing the values that Sindhu represents. </w:t>
      </w:r>
    </w:p>
    <w:p>
      <w:pPr>
        <w:pStyle w:val="PreformattedText"/>
        <w:bidi w:val="0"/>
        <w:spacing w:before="0" w:after="0"/>
        <w:jc w:val="left"/>
        <w:rPr/>
      </w:pPr>
      <w:r>
        <w:rPr/>
        <w:t xml:space="preserve">Thank you for considering my thoughts on this remarkable athlete. I look forward to witnessing her future endeavors and contributions to the sport and society at larg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