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 Sind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V Sindhu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Sindh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be the guest of honor at [Event Name], which will take place on [Date] at [Venue] in [City]. Your remarkable achievements in badminton and sportsmanship have inspired millions, and we believe your presence would greatly enhance the event's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feature [brief description of the event, e.g., discussions, awards, etc.], and we would be delighted if you could share your insights and experiences with ou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this occasion at your earliest convenience. We look forward to the opportunity of welcom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