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. P.V. Sindh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s. Sindh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health and high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the main content of the letter here, expressing your thoughts, admiration, and any specific requests or topics of discu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