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V Sindh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V Sindh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ngagemen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our engagement with you for [specific services or project description]. This letter outlines the terms and conditions of our engagement and serves as an agreement betwee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Services**: We will provide the following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of servi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uration**: The engagement will commence on [start date] and is expected to conclude on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mpensation**: Our fees for the services rendered will be [fee structu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nfidentiality**: Both parties agree to maintain confidentiality regarding any proprietary information shared during this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Termination**: Either party may terminate this engagement with [notice period]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a copy of this letter to confirm your acceptance of the terms out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ork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V Sindhu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