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endorse Ms. P.V. Sindhu for [specific purpose, e.g., sponsorship, award, recognition]. As an exceptional badminton player and an inspiring role model, she has demonstrated unparalleled dedication and skill throughout he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Sindhu's achievements, including [list specific accomplishments, e.g., Olympic medals, world championship titles], speak volumes of her talent and hard work. Beyond her athletic prowess, she exemplifies qualities of leadership, resilience, and spor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pecific purpose] would benefit immensely from associating with Ms. Sindhu. Her influence reaches a diverse audience, and her commitment to excellence aligns perfectly with ou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am confident that Ms. P.V. Sindhu will continue to inspire and achieve greatness in all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