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ncern regarding [specific issue or incident related to PV Sindhu, e.g., a recent event, performance, or management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the situation in detail. Include dates, locations, and the individuals involved if necessary. Explain why this issue is significant and how it impacts you or other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mention any relevant policies, commitments, or industry standards that support your complaint]. It is essential for athletes and their management to uphold a standard that resonates with fans and supporters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look into this matter and take appropriate steps to address the concerns raised. I appreciate your attention to this issu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