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 Sindh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r Management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s. Sindh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am writing on behalf of [Your Organization] to explore potential collaboration opportunities that align with your impressive legacy in badminton and our commitment to [briefly explain your organization's mission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your involvement could significantly enhance our initiatives, particularly in [specific area or project you are proposing]. We are eager to discuss how we can work together to inspire and engage [target audience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posed collaboration could include [briefly outline collaboration ideas, e.g., events, workshops, promotional campaigns]. We are confident that this partnership would not only elevate our efforts but also resonate positively with your brand and fan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proposal further at your convenience. Please let us know a suitable time for you, and we can arrange a meeting to discuss our idea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collaboration opportunity. We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