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T (Non-Residential Tax)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and adjustment of my non-residential tax liability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erty, located at [Property Address], is currently assessed under the non-residential tax classification. However, I believe there are grounds for a reassessment based on [briefly explain reason, e.g., changes in property use, discrepancies in assessed val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relevant documents that support my request, including [list documents such as tax records, property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