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ence for [Name of Person Being Recommen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Name of Person Being Recommended], who has applied for the [specific position or opportunity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pleasure of knowing [Name] for [duration of time] in my capacity as [Your Position/Relationship to the Applicant]. During this time, I have been consistently impressed by [his/her/their] [specific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person's strengths, achievements, or contributions that are relevant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Name] would be a great asset to your team and would excel in this positio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