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V N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V NRT (Pharmacovigilance Non-Randomized Trials) process and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specific questions regarding PV N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aspects you are interested in, such as regulatory guidelines, submission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