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tent to Rescind/Terminate [Specify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rescind/terminate the [specific agreement, contract, or arrangement] dated [date of agreement] due to [reason for rescission/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reference any relevant policies or terms], I believe that this action is justified and in accordance with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, effective [effective date of termination, if applicable]. I request that you confirm the receipt of this letter and the acceptance of my intent to rescind/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