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, including relevant data, context, or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discussing the main points, ensuring clarity and concis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key points and state any requ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Your Organiz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