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V NR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ic issue or topic related to PV N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about the issue, including relevant data, findings, or observatio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established for [PV NRT], I recommend [suggest actions or resol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