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PV N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regarding the [specific details about the PV NRT, e.g., ongoing study, product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situation, including relevant dates, potential impacts, and any necessary actions that need to be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relevant documents or data related to the notification]. I recommend that we [propose any specific actions or solutions moving forw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reach out to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