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V NRT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PV NRT position at [Company/Organization Name] as advertised [where you found the job posting]. With my background in [relevant field/experience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qualification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a relevant skill or exper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another relevant skill or exper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another relevant skill or exper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expertise in [specific area related to PV NRT] to [Company/Organization Name]. I am looking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