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for [Name of the Individual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the Individual or Company], who has been associated with [your relationship to the individual/company, e.g., as an employee, colleague, vendor, etc.] since [start date] until [end date or 'present'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dividual's or company's role, contributions, and any specific projects they were involved in that highlight their skills and work eth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dently recommend [Name] for [specific position, role, or purpose of reference]. Their [mention key qualities or skills] make them a valuable asset in any endeavor they choose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 exampl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