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 N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serves to address the [specific issue or topic related to PV NRT] that has come to our attention. [Briefly explain the context or background regarding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 and observations, [provide specific details and facts related to the issue at hand]. It is vital to address this matter to ensure compliance and maintain [relevant objective, i.e., safety, regulatory stand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[specific action or response required from the recipient, if applicable]. This will assist us in [explain the purpose or benefit of the requested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should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